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2"/>
        <w:gridCol w:w="3713"/>
      </w:tblGrid>
      <w:tr>
        <w:trPr>
          <w:trHeight w:val="1981" w:hRule="atLeast"/>
        </w:trPr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Соликамск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Г.А. Коваль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2011 г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0 ОНД по Соликамскому городскому округу и Соликамскому муниципальн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 Чуди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2011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П О Л О Ж Е Н И Е</w:t>
      </w:r>
    </w:p>
    <w:p>
      <w:pPr>
        <w:pStyle w:val="Heading1"/>
        <w:rPr/>
      </w:pPr>
      <w:r>
        <w:rPr>
          <w:i w:val="false"/>
          <w:sz w:val="26"/>
        </w:rPr>
        <w:t>о конкурсе детского художественного творчества</w:t>
      </w:r>
    </w:p>
    <w:p>
      <w:pPr>
        <w:pStyle w:val="Heading1"/>
        <w:rPr>
          <w:i w:val="false"/>
          <w:i w:val="false"/>
          <w:sz w:val="26"/>
        </w:rPr>
      </w:pPr>
      <w:r>
        <w:rPr>
          <w:i w:val="false"/>
          <w:sz w:val="26"/>
        </w:rPr>
        <w:t>на пожарно-спасательную тематику среди дошкольников и школьников</w:t>
      </w:r>
    </w:p>
    <w:p>
      <w:pPr>
        <w:pStyle w:val="Heading1"/>
        <w:rPr>
          <w:i w:val="false"/>
          <w:i w:val="false"/>
          <w:sz w:val="26"/>
        </w:rPr>
      </w:pPr>
      <w:r>
        <w:rPr>
          <w:i w:val="false"/>
          <w:sz w:val="26"/>
        </w:rPr>
        <w:t>Соликамского городского округа, посвященного дню пожарной охран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4"/>
          <w:szCs w:val="24"/>
        </w:rPr>
        <w:t xml:space="preserve">Организаторы конкурса: </w:t>
      </w:r>
      <w:r>
        <w:rPr>
          <w:sz w:val="24"/>
          <w:szCs w:val="24"/>
        </w:rPr>
        <w:t>Управление образования администрации города Соликамска, 10 ОНД по Соликамскому городскому округу и Соликамскому муниципальн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/>
      </w:pPr>
      <w:r>
        <w:rPr>
          <w:b/>
          <w:i w:val="false"/>
          <w:szCs w:val="24"/>
        </w:rPr>
        <w:t>Цель конкурса –</w:t>
      </w:r>
      <w:r>
        <w:rPr>
          <w:i w:val="false"/>
          <w:szCs w:val="24"/>
        </w:rPr>
        <w:t xml:space="preserve"> предоставить детям возможность выразить своё понимание о культуре безопасности,  о профессиях пожарного, спасателя, инспекторов Государственного пожарного надзора и инспекторов по маломерным судам посредством художественного осмысления в различных направлениях творчества.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Задачи конкурса </w:t>
      </w:r>
      <w:r>
        <w:rPr>
          <w:i w:val="false"/>
          <w:szCs w:val="24"/>
        </w:rPr>
        <w:t>-   сформирование в сознании детей понимания опасности возникновения пожаров и чрезвычайных ситуаций техногенного и природного характера; ценностного отношения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42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Номинации: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- изобразительное искусство (ИЗО)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декоративно – прикладное искусство (ДПИ).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426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Возрастные группы: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от 3 до 6 лет (младшая группа)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от 7 до 10 лет (средняя группа)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от  11 до 14 лет (старшая группа)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426"/>
        <w:rPr/>
      </w:pPr>
      <w:r>
        <w:rPr>
          <w:b/>
          <w:i w:val="false"/>
          <w:szCs w:val="24"/>
        </w:rPr>
        <w:t>График проведения конкурса: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Конкурс проводится с 18 апреля по 29 апреля 2011 года.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Готовые работы должны быть сданы в срок до 22 апреля 2011 года в управление образования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Награждение состоится 29 апреля 2011 года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426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словия участия: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>Участвуют дети образовательных учреждений и дошкольных учреждений Соликамского городского округа.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По всем номинациям работы принимаются на основании заявок от оргкомитетов, занявшие  призовые места (см. приложение 1).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сланные на конкурс работы, занявшие призовые места, </w:t>
      </w:r>
      <w:r>
        <w:rPr>
          <w:b/>
          <w:i w:val="false"/>
          <w:szCs w:val="24"/>
        </w:rPr>
        <w:t>не возвращаются</w:t>
      </w:r>
      <w:r>
        <w:rPr>
          <w:i w:val="false"/>
          <w:szCs w:val="24"/>
        </w:rPr>
        <w:t>.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В номинациях ИЗО и ДПИ юные авторы представляют работы по темам: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1) Причины пожаров в быту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2) Неосторожен на воде, быть беде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3) Подозрительный предмет.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исунки выполняются в любой технике и любыми материалами: акварель, гуашь, тушь, карандаш, масло. Живописные произведения листы формата А3, А4 должны быть оформлены в паспарту. 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Поделки выполняются из различных материалов и в любой технике.</w:t>
      </w:r>
    </w:p>
    <w:p>
      <w:pPr>
        <w:pStyle w:val="TextBodyIndent"/>
        <w:ind w:firstLine="426"/>
        <w:rPr/>
      </w:pPr>
      <w:r>
        <w:rPr>
          <w:i w:val="false"/>
          <w:szCs w:val="24"/>
        </w:rPr>
        <w:t>Представленные работы должны иметь этикетки 3 х13 см., шрифт «А</w:t>
      </w:r>
      <w:r>
        <w:rPr>
          <w:i w:val="false"/>
          <w:szCs w:val="24"/>
          <w:lang w:val="en-US"/>
        </w:rPr>
        <w:t>rial</w:t>
      </w:r>
      <w:r>
        <w:rPr>
          <w:i w:val="false"/>
          <w:szCs w:val="24"/>
        </w:rPr>
        <w:t xml:space="preserve">» жирный,  размер 14. 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Этикетки прикрепляются на скотч к правой нижней стороне паспарту работы               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(см. приложение 2)  и этикетки на обратной стороне (см. приложение 3).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426"/>
        <w:rPr/>
      </w:pPr>
      <w:r>
        <w:rPr>
          <w:i w:val="false"/>
          <w:szCs w:val="24"/>
        </w:rPr>
        <w:t>Жюри конкурса оставляет за собой право не  рассматривать работы низкого художественного уровня, копии с произведений художников и литературных произведений, работы, оформление которых не соответствует требованиям данного положения.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  <w:t xml:space="preserve">Подведение итогов: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дведения итогов конкурса создается жюри, в состав которого входят представители Управления образования администрации города Соликамска и представители 10 ОНД по Соликамскому городскому округу и Соликамскому муниципальному району.</w:t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. </w:t>
      </w:r>
    </w:p>
    <w:p>
      <w:pPr>
        <w:pStyle w:val="TextBodyIndent"/>
        <w:ind w:firstLine="426"/>
        <w:rPr/>
      </w:pPr>
      <w:r>
        <w:rPr>
          <w:i w:val="false"/>
          <w:szCs w:val="24"/>
        </w:rPr>
        <w:t xml:space="preserve">Победители награждаются дипломами и памятными подаркам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42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Заявка на участие в конкурсе детского </w:t>
      </w:r>
    </w:p>
    <w:p>
      <w:pPr>
        <w:pStyle w:val="TextBodyIndent"/>
        <w:ind w:firstLine="42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художественного творчества на пожарно-спасательную тематику</w:t>
      </w:r>
    </w:p>
    <w:p>
      <w:pPr>
        <w:pStyle w:val="TextBodyIndent"/>
        <w:ind w:firstLine="42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 номинациям ИЗО и ДПИ.</w:t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5"/>
        <w:gridCol w:w="1915"/>
        <w:gridCol w:w="1491"/>
        <w:gridCol w:w="1392"/>
        <w:gridCol w:w="1218"/>
        <w:gridCol w:w="1174"/>
        <w:gridCol w:w="1283"/>
        <w:gridCol w:w="1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№ </w:t>
            </w:r>
            <w:r>
              <w:rPr>
                <w:i w:val="false"/>
                <w:szCs w:val="24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.И.О.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Район, 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ород/посел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чреждение (почтовый адрес, тел/факс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e</w:t>
            </w:r>
            <w:r>
              <w:rPr>
                <w:i w:val="false"/>
                <w:szCs w:val="24"/>
              </w:rPr>
              <w:t>-</w:t>
            </w:r>
            <w:r>
              <w:rPr>
                <w:i w:val="false"/>
                <w:szCs w:val="24"/>
                <w:lang w:val="en-US"/>
              </w:rPr>
              <w:t>mail</w:t>
            </w:r>
            <w:r>
              <w:rPr>
                <w:i w:val="false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Номинация 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ЗО или ДП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зраст и дата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звани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териал,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ех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ндекс   дом.адрес, номер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для этик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Оформляется на этикетке (размер – 3-13 см.)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;</w:t>
            </w:r>
          </w:p>
        </w:tc>
      </w:tr>
      <w:tr>
        <w:trPr>
          <w:trHeight w:val="3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;</w:t>
            </w:r>
          </w:p>
        </w:tc>
      </w:tr>
      <w:tr>
        <w:trPr>
          <w:trHeight w:val="3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ind w:left="6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аспарту и этикетки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>
          <w:trHeight w:val="623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593205" cy="355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320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а Ирина, 5 лет, «Огнеборцы на страже огня» г. Н-ск,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 53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подготовительная групп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для этик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ется на обратной стороне каждого экспоната (оформлять в указанном порядке):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автора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индекс (домашний, учебного учреждения)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;</w:t>
            </w:r>
          </w:p>
        </w:tc>
      </w:tr>
      <w:tr>
        <w:trPr>
          <w:trHeight w:val="3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, материал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месяц, год), когда завершена работа;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педагога (полность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2:00Z</dcterms:created>
  <dc:creator>Пресс-служба</dc:creator>
  <dc:description/>
  <cp:keywords/>
  <dc:language>en-US</dc:language>
  <cp:lastModifiedBy>Косикова Александра Александровна</cp:lastModifiedBy>
  <cp:lastPrinted>2010-08-19T10:08:00Z</cp:lastPrinted>
  <dcterms:modified xsi:type="dcterms:W3CDTF">2011-04-14T03:03:00Z</dcterms:modified>
  <cp:revision>5</cp:revision>
  <dc:subject/>
  <dc:title>        «У Т В Е Р Ж Д А Ю»</dc:title>
</cp:coreProperties>
</file>