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Структура содержания исследовательской работы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5" w:after="0"/>
        <w:ind w:right="5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итульный лист;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 лис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формат А4) является первой ст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цей рукописи и оформляется по определе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верхнем поле указывается полное наименов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ого заведения, отделенное от остальной п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ади титульного листа сплошной черто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реднем поле указывается тема исследования. Пр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том она не заключается в кавычки и само сло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тема» не пишется. Формулируя тему, следует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рживаться правила: чем она уже, тем больше с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ится в формулировке темы. Малое количе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в в формулировке темы свидетельствует о ее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ывчатости, отсутствии конкретности в содержа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же указывается вид работы и учебный предмет,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р, исследовательская работа по биологи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ще ниже, ближе к правому краю титульного лист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казывается фамилия, имя и отчество учащегос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асс в котором он учится. После этих данных ука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ется фамилия, имя, отчество и должность руков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ителя работы, а также фамилия, имя, отчество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ность консультанта (при его наличии). В нижнем поле указывается город и год вы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(без слова «год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бор размера и вида шрифта титульного листа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ет принципиального значения.</w:t>
      </w:r>
    </w:p>
    <w:p>
      <w:pPr>
        <w:pStyle w:val="Normal"/>
        <w:shd w:fill="FFFFFF" w:val="clear"/>
        <w:spacing w:lineRule="auto" w:line="360" w:before="5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главлени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ятся все заголовки работы и указы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тся страницы, с которых они начинаются. Заголо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и оглавления должны точно повторять заголовки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ксте.</w:t>
      </w:r>
    </w:p>
    <w:p>
      <w:pPr>
        <w:pStyle w:val="Normal"/>
        <w:shd w:fill="FFFFFF" w:val="clear"/>
        <w:spacing w:lineRule="auto" w:line="360" w:before="5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ведение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ведение предусматривает, что в его содержа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улируется проблема, описывается ее акту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сть, определяются цели и задачи реферата, методы исследования. Объ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ведения не должен превышать 1-2 страниц.</w:t>
      </w:r>
    </w:p>
    <w:p>
      <w:pPr>
        <w:pStyle w:val="Normal"/>
        <w:shd w:fill="FFFFFF" w:val="clear"/>
        <w:spacing w:lineRule="auto" w:line="360" w:before="5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асть;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ый раздел основной части  заверш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тся логическим вывод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й оценкой материала. Кроме того, весь текст должен содерж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ьно оформленные цитаты и ссылки (необходимо указать номер источника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у и страницу в квадратных скобках в конце цит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ы или ссылки. Например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няя мудрость гласит: «Скажи мне и я забуду,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и мне и я запомню, дай мне действовать самому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научусь». [3, С. 65]).</w:t>
      </w:r>
    </w:p>
    <w:p>
      <w:pPr>
        <w:pStyle w:val="Normal"/>
        <w:shd w:fill="FFFFFF" w:val="clear"/>
        <w:spacing w:lineRule="auto" w:line="360" w:before="5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лючение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заключении подводятся итоги работы, формулир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ются выводы, обозначаются перспективы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ной проблемы. Объем заключения не долже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вышать 1 - 3 страниц.</w:t>
      </w:r>
    </w:p>
    <w:p>
      <w:pPr>
        <w:pStyle w:val="Normal"/>
        <w:shd w:fill="FFFFFF" w:val="clear"/>
        <w:spacing w:lineRule="auto" w:line="360" w:before="5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исок использованной литературы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ругих источ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е м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е 3-5);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оформлении списка источников снача</w:t>
        <w:softHyphen/>
        <w:t>ла перечисляется литература, а затем другие ист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к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исок источников следует оформлять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ГОСТом.  Он может содержать не только литерату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источники, такие как книги, журналы, газеты, но и сведения, почерпнутые из се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инфор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ю из теле- и радиопередач, а также частные сооб</w:t>
        <w:softHyphen/>
        <w:t>щения каких-либо специалистов, высказанные в ли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беседах с автором исследова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730" w:hanging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 xml:space="preserve">Например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реклеева Н.И. Научно-исследовательская 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а в школе. — М.: Вербум-М, 2001-219с.</w:t>
      </w:r>
    </w:p>
    <w:p>
      <w:pPr>
        <w:pStyle w:val="Normal"/>
        <w:shd w:fill="FFFFFF" w:val="clear"/>
        <w:spacing w:lineRule="auto" w:line="360"/>
        <w:ind w:left="14" w:right="43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360"/>
        <w:ind w:left="14" w:right="43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Общие правила оформления текста исследо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вательской работы</w:t>
      </w:r>
    </w:p>
    <w:p>
      <w:pPr>
        <w:pStyle w:val="Normal"/>
        <w:shd w:fill="FFFFFF" w:val="clear"/>
        <w:spacing w:lineRule="auto" w:line="360"/>
        <w:ind w:left="14" w:right="4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м ученической исследовательской работы обыч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 колеблется от 5 до 25 страниц печатного текст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а — от 1 до 5 страни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14" w:after="0"/>
        <w:ind w:left="38" w:righ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43" w:right="24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</w:rPr>
        <w:t>К тексту, выполненному на компьютере, предъявля</w:t>
        <w:softHyphen/>
        <w:t>ются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auto" w:line="360"/>
        <w:ind w:left="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 шриф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-1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imes New Roman,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auto" w:line="36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интерва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ду строк — 1,5-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auto" w:line="360" w:before="5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мер пол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: левого — 3 см, правого — 1 с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рхнего — 2 см, нижнего — 2 см (при изме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ов полей необходимо учитывать, что право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ое, а также верхнее и нижнее поля должны сост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ть в сумме 4 см).</w:t>
      </w:r>
    </w:p>
    <w:p>
      <w:pPr>
        <w:pStyle w:val="Normal"/>
        <w:shd w:fill="FFFFFF" w:val="clear"/>
        <w:spacing w:lineRule="auto" w:line="360"/>
        <w:ind w:left="19" w:right="3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правильно выбранных параметрах на страниц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лжно умещаться в среднем 30 строк, а в строке —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еднем 60 печатных знаков, включая знаки пре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ния и пробелы между словами. </w:t>
      </w:r>
    </w:p>
    <w:p>
      <w:pPr>
        <w:pStyle w:val="Normal"/>
        <w:shd w:fill="FFFFFF" w:val="clear"/>
        <w:spacing w:lineRule="auto" w:line="360"/>
        <w:ind w:left="19" w:right="3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чатается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а одной сторо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траницы. </w:t>
      </w:r>
    </w:p>
    <w:p>
      <w:pPr>
        <w:pStyle w:val="Normal"/>
        <w:shd w:fill="FFFFFF" w:val="clear"/>
        <w:spacing w:lineRule="auto" w:line="360"/>
        <w:ind w:left="19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нос</w:t>
        <w:softHyphen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примеча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ечатаются на той же странице, к которой они относятся через один интервал, бол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лким шрифтом, чем текст.</w:t>
      </w:r>
    </w:p>
    <w:p>
      <w:pPr>
        <w:pStyle w:val="Normal"/>
        <w:shd w:fill="FFFFFF" w:val="clear"/>
        <w:spacing w:lineRule="auto" w:line="360" w:before="5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траниц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умер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я с титульного л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; цифру номера страницы ставят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вверху по центру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страниц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; на титульном листе номер страницы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вится.</w:t>
      </w:r>
    </w:p>
    <w:p>
      <w:pPr>
        <w:pStyle w:val="Normal"/>
        <w:shd w:fill="FFFFFF" w:val="clear"/>
        <w:spacing w:lineRule="auto" w:line="360" w:before="5" w:after="0"/>
        <w:ind w:left="14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овый разд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введение, главы, параграф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лючение, список источников, приложения) над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чинать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 новой страниц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10" w:right="53" w:hanging="0"/>
        <w:jc w:val="both"/>
        <w:rPr>
          <w:vanish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сстоя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ежду названием раздела, заголовк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ы или параграфа и последующим текстом долж</w:t>
        <w:softHyphen/>
        <w:t xml:space="preserve">но быть равно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рем интервал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головок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 шриф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 - 16, полужирный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аетс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середине строк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точк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конце заголовк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 став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1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46:00Z</dcterms:created>
  <dc:creator>галя-администратор</dc:creator>
  <dc:description/>
  <cp:keywords/>
  <dc:language>en-US</dc:language>
  <cp:lastModifiedBy>Татьяна</cp:lastModifiedBy>
  <dcterms:modified xsi:type="dcterms:W3CDTF">2011-11-03T18:25:00Z</dcterms:modified>
  <cp:revision>71</cp:revision>
  <dc:subject>Пособие для обучающихся</dc:subject>
  <dc:title>Правила оформления исследовательской работы</dc:title>
</cp:coreProperties>
</file>