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Результаты 1 класс</w:t>
      </w:r>
    </w:p>
    <w:tbl>
      <w:tblPr>
        <w:tblW w:w="13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05"/>
        <w:gridCol w:w="6480"/>
        <w:gridCol w:w="1032"/>
        <w:gridCol w:w="1060"/>
      </w:tblGrid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 Имя Отчество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ебное заведение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л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вчан Ин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ев Александр Сергеевич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с. Сторожевка» Татищевского района Саратов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зов  Тамерлан  Габил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КОШ № 58 г. Мурманс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инян Владислава Олег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5 г. Москв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ов Дмитрий Роман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р.п. Ровное Саратовской област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ользин Данил Евген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р.п. Ровное Саратовской област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КУЛИЧ ЕЛИЗАВЕТА ВИТАЛ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ГИМНАЗИЯ №2 Г. СОЛИКАМСК, ПЕРМСКИЙ КРА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ВИДЗЕ ГЕОРГИЙ ВАХТАНГ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65 Г. КРАСНОДА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Полина Петровна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У СОШ №21 город Канск Красноярский кра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ченко Дмирий Олегович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ющенко Иван Сергеевич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БОУ для детей дошкольного и младшего школьного возраста «Начальная школа – детский сад «Солнышко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охин Даниил Дмитриевич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№ 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вина   Елизавета  Константин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ШКОЛА №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юшкина Яна Артём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№ 9 имени заслуженного учителя школы Российской Федерации А.Н.Неверов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унова  Лейла Ильдаровна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буцкая Алиса Артуровн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ля детей дошкольного и младшего школьного возраста начальная школа  - детский сад №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мин Александр Серг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юк Виктор Михайл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шникова Екатерина Витал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и «Евро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ынина Милена Олег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6 с углубленным изучением отдельных предм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ева Карина Геннадьевна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ниско Максим Андр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ова Даниелла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Иртышская СОШ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сова Алина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4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кова Кристина Вячеслав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глазов Никита Игор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«Средняя общеобразовательная школа № 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ов Алексей Анатол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ля детей дошкольного и младшего школьного возраста «Начальная школа – детский сад «Солнышко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кова Виктория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9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АЧЕВА АЛИС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СОШ № 46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ырь  Владислав Серг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«СОШ  № 10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ская Ирин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Высокогорненского г.п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ская Ева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акова Екатерина Игор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10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ев Артур Гаджимурад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12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наев Федор Серг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зова Диана Павловна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БОУ гимназия № 159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лина Милалика Андреевн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49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еева Полина Павл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ёнов Никита Роман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 № 10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КОВ КОНСТАНТИН РОМАН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Печорская школа-интернат для детей-сирот и детей, оставшихся без попечения родителей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ьданова Дарья Алекс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3 с УИОП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оградов  Михаил Сергеевич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ля детей дошкольного и младшего школьного возраста начальная школа  - детский сад №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Ростислав Юр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14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кова Екатерина Никола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-СОШ № 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ФУЛИНА ДИАНА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мназия №14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енко Виолетта Анатол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 СОШ № 10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 ЕКАТЕРИНА 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Дарья Алекс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ова Софья Павловна  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№5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тских Илья Серг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ырь Павел Павл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ина Ева Алексеевна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а Елизавета Анатол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Юлия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а № 16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овский  Евгений  Олег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ЧСОШ №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акова Олеся Юр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У «Тюкалинский лицей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Николай Михайл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а Антонина Дмитри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49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гатов Рамазан Мухтар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12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ина Арина 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Высокогорненского г.п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цкий Николай Юр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шева София  Борис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юшева Алёна Витал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арагайская средняя общеобразовательная школа №2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ник Эмилия Антон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м Дарья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«Средняя общеобразовательная школа №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нова  Яна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119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Василина Владим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шева Валерия Алекс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ИН  НИКИТА  АЛЕКСАНДР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ничев Тимофей Анатол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а №103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а Анна Дмитри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инин Владимир Никола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ИН ВЛАДИМИР ЮР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еева Дарья Денис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9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агин Никита Антонович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2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на Виктория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21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нко Анатолий Виктор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 имени А.Л. Кузнецово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фанов Владислав Роман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нко Игорь Денис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№5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ёмина Ольга Вадимовна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белева Нина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укетская СО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МЕРИКИН МАКСИМ АЛЕКС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4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икова Людмила Витал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 Чановская средняя общеобразовательная №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мадилова Лаура  Максут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 имени А.Л. Кузнецово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рин Никита Денис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рин Никита Денис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итова Алия Фарид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ЧСОШ №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Алиса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 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вский Никита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общеобразовательная школа №1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ипова Динара Ленаровна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3 с УИОП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Розалия Азат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ганьшина Рената Лина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3  с углубленным изучением  отдельных предм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ин Алексей Андр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 №1445 ЮЗА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рева Злат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ДИНА АНЖЕЛА ИГОР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йков Максим Артём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9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Дарья Анатол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иловская МСО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Светлана Иван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 города Мамадыш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Ульяна Викто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ШИНА ДАРЬЯ ДМИТРИ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 22 города Бело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рисова Ландыш Мун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«Альшиховская  СОШ  Буинского района Р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каева Эльмира Вячеслав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аков Ильсаф Нафис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3 с углубленным изучением отдельных предм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щенко Олеся Олег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рлицкая Александра Олег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СОШ № 46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Вера Владим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Юридическая гимназия им. М. М. Сперанско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а Злата Алекс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Лицей №3 им. А.С.Пушки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Элина 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Высокогорненского г.п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Юлия Юр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9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бирова Эльмира Ам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р.п. Ровное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леева Ясмина Тиму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гимназия №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ина Кристина Владим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с. Сторожевка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пенко Екатерина Вячеславовна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№5 «Гимназия» г.Мегио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 Екатерина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 № 1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ев Антон Алекс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 №3 с углубленным изучением отдельных предм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цкий Никита Евген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№5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 Михаил Константин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49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риллов Гаррий Витал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«Гимназия № 2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чук Никита Игор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чкова Диана Ильинич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103»                        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ева Виктория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ькина Ирина Вячеслав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3 с УИОП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тырин Сергей Сергеевич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21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ева Вероника Владим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РЧУК ЕЛИЗАВЕТ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ьков Данил Дмитриевич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кина Полина Алекс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12,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енко Кристина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-СОШ № 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юхина Софья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ля детей дошкольного и младшего школьного возраста начальная школа  - детский сад №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а Виктория Игор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гимназия № 15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ыкин Алексей Серг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9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водов Никита Евген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ец Юлия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1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кунова Алиса Алекс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офонтова Екатерина Никола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12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рев Никита Марк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иловская МСО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гушева  Ольга Вячеслав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нетиповое общеобразовательное учреждение «Лицей № 22 города Белово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а Полина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ля детей дошкольного и младшего школьного возраста начальная школа  - детский сад №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ьмина Дарья Константиновна,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фина Эрика Ильда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№5 «Гимназия» г.Мегио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ина Мария Владим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0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ов Даниил Александр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ова Анастасия Пет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 СОШ  №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зин Егор Евген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р.п. Ровное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на Полина Витал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ышева Екатерина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12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яева Ян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с. Сторожевка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а Анастасия Кирилл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 Захар Евген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№5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жнёв Иван Алекс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«Юридическая Гимназия имени </w:t>
              <w:br/>
              <w:t>М.М. Сперанского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ярина Кристин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ухина Глафира Ильинич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65  г.Краснода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шукова Ирина Никола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арева Ксения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овониколаевская средняя общеобразовательная школа №2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ов Алексей Олег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овская Софья Константин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уш Кирилл Евген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"СОШ №88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ияев Лев Александр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ыткина Анастасия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«Гимназия №2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ова Ксения Павл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Храбровская средняя общеобразовательная школа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ДЕБУРОВА ЛАДА ВЛАДИМ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гонов Максим Андр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9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 Денис Никола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енко Юлия  Алекс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ОШ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на Анастасия Алекс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иловская МСО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ян Руслан Джангир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Ш № 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ьшина Софья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славский филиал МБОУ СОШ ст. Дрязг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ИЛЬРАД РИНАТ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Анастасия Владим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У «Тюкалинский лицей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ющенко Степан Серг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49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ль Анна Игор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уйбышевского района «Гимназия №1 имени А.Л. Кузнецовой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ЕЕВА АННА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газова Алина Ринат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№5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нов Дмитрий Юрьевич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14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Екатерина Ильинич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4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НКО СОФЬЯ 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нко Милана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ля детей дошкольного и младшего школьного возраста начальная школа  - детский сад №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н Герман Алекс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АНОВСКИЙ ЕВГЕНИЙ ОЛЕГ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Геннадий Андр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ОБЩЕОБРАЗОВАТЕЛЬНАЯ </w:t>
              <w:br/>
              <w:t>ШКОЛА № 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Михаил Андр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с. Октябрьский Городок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янкина Ангелина Эдуард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Герман Никола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"СОШ №88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рак Валерия Вячеслав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зоров Ярослав Никола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КОШ № 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МЕЯНОВА СОФИЯ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ёдова Арин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Храбровская средняя общеобразовательная школа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а лада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СОШ №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Данил Никола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уйбышевского района «Гимназия №1 имени А.Л. Кузнецовой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Ася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а №1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Антон Вячеслав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3 с УИОП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ХАТСКИЙ ДАНИЛ ПАВЛ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ОБЩЕОБРАЗОВАТЕЛЬНАЯ </w:t>
              <w:br/>
              <w:t>ШКОЛА № 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нова Александра Михайл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иев Тимур Ринат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«Евро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Евгения   Никола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ОШ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гов Андрей Александр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ько Алён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овониколаевская средняя общеобразовательная школа №2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кан Яна Дмитри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Рождественская СО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Давид Роман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Храбровская средняя общеобразовательная школа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лизавета Дмитри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ратов Ян Денис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елеева Анна Дмитри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уловская Виолетта Алекс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и «Еврогимназия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АНИН ТИМУР ИГОР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1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а Елизавета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дюрин Александр Александр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ЗСШ  №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кина  Ева  Алексеевна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СОШ № 119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гунова Анна Данил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Денис Евген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"сош"№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Сергей Александр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4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Валентина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уйбышевского района «Гимназия №1 имени А.Л. Кузнецовой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ькиева Даяна Альберт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ина Анна Михайл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49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совских Александр Серг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ИРИНА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ыгунов Семен Евген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аш Илья Алекс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овониколаевская средняя общеобразовательная школа №2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сян Ангелина Рубен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21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 Егор  Валер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ОШ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чак Алёна Олег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Екатерина Юр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1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Софья Владим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овониколаевская средняя общеобразовательная школа №2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ькина Елизавета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№ 46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гунов Кирилл Дмитри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школ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ыстогова Анн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униципальное образовательное учреждение «Гимназия № 2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наева Елена База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Агинская средняя общеобразовательная школа №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тулина Алина Роберт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№5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туллина Алина Ильяс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ва Елизавета Владим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а Михеили Сосо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Центр образования №14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 Дмитрий Серг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10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бошапка Александр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СОШ № 119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цев Тимофей Алекс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ля детей дошкольного и младшего школьного возраста «Начальная школа – детский сад «Солнышко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Александра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Любовь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ошки-Шемякинская основная общеобразовательная школа Буинского района РТ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дуллина Диляра Рафис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 №14 г.Йошкар-Олы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ых Владимир Андр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овониколаевская средняя общеобразовательная школа №2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ЕНКО АНАСТАСИЯ РОМАН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аралиев Арсен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4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ов  Данил  Вячеслав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КОШ № 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ева Софья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менихина Анастасия Денис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имназия №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ихина Анастасия Денис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 Ярослав Ярослав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лицей № 1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 Елизавета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Высокогорненского г.п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Елизавет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№ 5 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 Софья Алекс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» №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Влад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№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Владислав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-СОШ № 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унов Сергей Андр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р.п. Ровное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ва Полин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«Гармон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а Любовь Никола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-СОШ № 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 Никита Серг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иловская МСО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ко Дмитрий Витал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ОШ  №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хтина Светлана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лизавета Константин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Храбровская средняя общеобразовательная школа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иков Александр Валер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мназии №159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Елизавета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икова Стефания Константин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ыгина Карина Владим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№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блов Кирилл Денис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чук Екатерин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 «ООШ №56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чук Элина Никола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ин Никита Денис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н Дария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инин Сергей Павл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Екатерина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руков Глеб Григор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9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ова Анастасия Никола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Максим Серг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-Гимназия №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тынских Владислав Алекс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цева Яна Витал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Парфёновская СО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Дарина Юр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Парфёновская СО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орков Кирилл Артемович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14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ясучёва Софья Олег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9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жилин Даниил Олегович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10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нцева Юлия Михайл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 №88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терберг Наталья Владим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йкин  Данил Андр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а Ксения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5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хутдинова Алина Альбертовна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СОШ   № 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Екатерина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кс Александр Иван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буллина Сафия Рустем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зов Виталий Серг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№ 5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булова Ульяна Даги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Рождественская СО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дукова Варвара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3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ЛЛИНА АЛСУ ИЛЬШАТ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70 с углубленным изучением отдельных предм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тов Оскар Руслан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 ДАНИИЛ ДЕНИС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наев Эдуард Марат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3 с углубленным изучением отдельных предм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АМОВА  АЛЕКСАНДРА 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6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хорина Виктория Евген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Лицей № 3 им. А.С.Пушкина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БАЙБУЛЛИНА АЛИНА ФАНИТ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3 С УГЛУБЛЕННЫМ ИЗУЧЕНИЕМ ОТДЕЛЬНЫХ ПРЕДМ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ыренова Даяна Борисовна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МГЛ им. Д. Аюшеев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тарёва Екатерина Юр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12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нова Екатерина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мназии №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ышев Денис Алекс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иловская МСО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а Мария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а Алина Алекс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Октябрьский Городо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а Анастасия Васил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х Владимира Сергеевич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тинский Андрей Дмитри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5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мидова Виктория Наран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1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аев Вадим Витал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23»,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макина Анастасия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Рождественская СО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нихин Егор Алексеевич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бовта Валерия Александровна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а №1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а Полина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3 с УИОП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сламова Анна Никола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Роман Олег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анов Максим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Тинская ООШ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кина Василина Василь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 Артём Степан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фуллина Анита Аллен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цей №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иков Ренат Ильгиз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уралинская основная общеобразовательная школ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кина София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 Образования № 14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Илья Григор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№5 «Гимназия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Софья Серг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стаков  Игорь Дмитриевич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СОШ № 119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шов Сергей Максим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49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айдер Елизавета Михайл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Парфёновская СО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 Элеонора Тиму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с. Сторожевка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аева Виктория Иван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як Полина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Мария Александр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У СРЕДНЯЯ  ОБЩЕОБРАЗОВАТЕЛЬНАЯ  ШКОЛА с. РУССКИЙ  ЮРМАШ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глова Софья Дмитри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23»,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мелева Светлана Дмитри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керт Илья Денис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ки Руслан Серг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 №88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лова Анна Андре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ОВА АННА ДЕНИСО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 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А МАРИЯ НИКОЛАЕВН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14 «УПРАВЛЕНИЯ, ЭКОНОМИКИ И ПРАВА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овлев Андрей Максимович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№5 «Гимназия»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гуразов Рафаэль Алексе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12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ков Кирилл Витал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енко Богдан Евгенье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шин Владимир Александрович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21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</w:tr>
    </w:tbl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16:00Z</dcterms:created>
  <dc:creator>User</dc:creator>
  <dc:description/>
  <cp:keywords/>
  <dc:language>en-US</dc:language>
  <cp:lastModifiedBy>Computer</cp:lastModifiedBy>
  <dcterms:modified xsi:type="dcterms:W3CDTF">2011-11-08T06:28:00Z</dcterms:modified>
  <cp:revision>5</cp:revision>
  <dc:subject/>
  <dc:title>Результаты 1 класс</dc:title>
</cp:coreProperties>
</file>